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4735"/>
      </w:tblGrid>
      <w:tr>
        <w:trPr>
          <w:trHeight w:val="750" w:hRule="atLeast"/>
        </w:trPr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7"/>
                <w:szCs w:val="27"/>
              </w:rPr>
              <w:t>桂林理工大学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7"/>
                <w:szCs w:val="27"/>
              </w:rPr>
              <w:t>2012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7"/>
                <w:szCs w:val="27"/>
              </w:rPr>
              <w:t>年教师招聘计划</w:t>
            </w:r>
          </w:p>
        </w:tc>
      </w:tr>
      <w:tr>
        <w:trPr>
          <w:trHeight w:val="450" w:hRule="atLeast"/>
        </w:trPr>
        <w:tc>
          <w:tcPr>
            <w:tcW w:w="3155" w:type="dxa"/>
            <w:tcBorders>
              <w:top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双击自动滚屏</w:t>
            </w:r>
          </w:p>
        </w:tc>
        <w:tc>
          <w:tcPr>
            <w:tcW w:w="4735" w:type="dxa"/>
            <w:tcBorders>
              <w:top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发布者：人事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发布时间：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2012-3-9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阅读：</w:t>
            </w: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  <w:t>187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学校概况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校创建于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95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，先后隶属国家冶金部、有色金属总公司管理，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99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改制为省部共建，日常管理以地方管理为主的模式，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，学校正式更名为桂林理工大学。建校五十多年来，学校坚持“育人为本、质量立校、人才强校”的办学理念，认真贯彻党的教育方针，砥砺耕耘，自强不息，现已发展成为一所以工学为主，理、管、文、经、法、农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大学科门类协调发展的多科性高等院校。学校现有各类全日制在校生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600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多人，其中研究生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0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多人。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校现有四个校区，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二级学院，拥有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本科专业，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一级学科硕士授权点，有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专业学位类别：工程硕士、工商管理硕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MBA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旅游管理硕士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MTA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，有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工程硕士领域；有地质资源与地质工程、材料科学与工程、环境科学与工程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博士学位立项建设授权学科，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博士学位立项建设支撑学科：化学工程与技术、控制科学与工程、工商管理。有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省部共建国家重点实验室培育基地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教育部重点实验室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教育部工程研究中心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省级重点实验室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省级重点学科。有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国家级教学团队，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门国家级本科精品课程，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国家级实验教学示范中心；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国家级人才培养模式创新实验区，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国家特色专业建设点。有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广西高校优秀教学团队，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门广西本科精品课程，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广西精品专业、重点专业，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广西优质专业，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广西实验教学示范中心，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项广西高等学校特色专业及课程一体化建设项目。全校专任教师近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0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人，其中，高级专业技术职务教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7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多人，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名教授被国内重点院校聘为博士生导师。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校历来重视对外科技文化交流，先后与美国、英国、德国、日本、澳大利亚等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多个国家的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多所高校建立了友好合作关系，其中，与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所著名高校签订了学术交流、人才培养与科研合作协议；承办了多场国际学术研讨、交流会；由英国皇家宝石协会设在本校的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FGA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考点的考试通过率连续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名列世界各考点第一。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为加快创建特色鲜明的高水平理工大学的总体规划和发展需要，现面向海内外公开招聘教师。真诚欢迎海内外优秀人才加盟桂林理工大学！　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教师招聘计划</w:t>
            </w:r>
          </w:p>
          <w:tbl>
            <w:tblPr>
              <w:tblW w:w="787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6"/>
              <w:gridCol w:w="1851"/>
              <w:gridCol w:w="962"/>
              <w:gridCol w:w="1833"/>
              <w:gridCol w:w="723"/>
            </w:tblGrid>
            <w:tr>
              <w:trPr/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招聘单位及联系方式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所需专业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学历层次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进人要求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招聘人数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5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/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地球科学学院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联系人：冯佐海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办公电话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773-5896271</w:t>
                    <w:br/>
                    <w:t>fzh@glite.edu.cn</w:t>
                  </w:r>
                </w:p>
              </w:tc>
              <w:tc>
                <w:tcPr>
                  <w:tcW w:w="18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地质学</w: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古生物学、矿物学、岩石学、矿床学；构造地质学</w:t>
                  </w:r>
                </w:p>
              </w:tc>
              <w:tc>
                <w:tcPr>
                  <w:tcW w:w="7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地球化学</w: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地球化学、应用地球化学方向</w:t>
                  </w:r>
                </w:p>
              </w:tc>
              <w:tc>
                <w:tcPr>
                  <w:tcW w:w="7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地球物理</w: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重磁学、电法方向</w:t>
                  </w:r>
                </w:p>
              </w:tc>
              <w:tc>
                <w:tcPr>
                  <w:tcW w:w="7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资源环境与城乡规划管理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土地规划与整理方向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宝石及材料工艺学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矿物学、岩石学、矿床学、宝石学方向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5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环境科学与工程学院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联系人：王敦球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办公电话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773-5891655</w:t>
                    <w:br/>
                    <w:t>wangdunqiu@glite.edu.cn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环境工程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教授。清洁生产与循环经济方向，有实际经验，懂工程设计者优先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环境科学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环境修复方向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给排水工程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市政工程、分析化学方向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水文与水资源工程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或正高职称。水利类、农业水土工程、水土保持或自然地理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水资源利用方向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水文地质、工程地质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水资源、水污染方向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25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材料科学与工程学院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联系人：韦春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办公电话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773-5896211</w:t>
                    <w:br/>
                    <w:t>glweichun@glite.edu.cn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金属材料冶金工程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冶炼、锻造、焊接、热处理、加工、防腐蚀等方向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无机非金属材料工程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本科为无机非金属材料工程或材料科学与工程专业背景者优先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高分子材料工程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本科为高分子材料工程专业背景者优先，橡胶方向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5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化学与生物工程学院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联系人：胡祖生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办公电话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773-5898112</w:t>
                    <w:br/>
                    <w:t>Hzsh6691@glite.edu.cn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化学工程与技术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电化学工程方向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化学工程、石油化工、化学工艺、工业催化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25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土木与建筑工程学院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联系人：吕海波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办公电话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773-5896371</w:t>
                    <w:br/>
                    <w:t>lhb@glite.edu.cn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土木工程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或教授。岩土工程方向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土木工程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或教授。结构工程方向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土木工程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或教授。桥梁与隧道工程方向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工程力学及其他相关基础专业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硕士以上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土木工程方向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工程制图其他相关基础专业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硕士以上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土木工程制图方向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建筑学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硕士以上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建筑节能方向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城市规划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硕士以上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低碳城市方向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工程管理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硕士以上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土木工程或建筑节能方向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5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信息科学与工程学院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联系人：程小辉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办公电话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773-5895103</w:t>
                    <w:br/>
                    <w:t>cxiaohui@glite.edu.cn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计算机软件与理论、计算机应用技术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电子信息工程及其相关专业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信息处理相关专业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通信工程及其相关专业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5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机械与控制工程学院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联系人：刘电霆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办公电话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773-5895593</w:t>
                    <w:br/>
                    <w:t>liudian@glite.edu.cn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机械工程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机械制造及其自动化方向，有实际工作经验或高级职称者优先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自动化专业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有实际工作经验或高级职称者优先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25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测绘地理信息学院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联系人：伍飞军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办公电话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773-5899655</w:t>
                    <w:br/>
                    <w:t>67505385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63.com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大地测量学与测量工程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或教授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遥感科学与技术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或教授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地理信息系统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或教授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5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管理学院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联系人：赵瑞峰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办公电话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773-5892630</w:t>
                    <w:br/>
                    <w:t>rfz5239@163.com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管理科学与工程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应用经济学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工商管理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信息管理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房地产经营与管理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物流管理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5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旅游学院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联系人：王金叶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办公电话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773-5890699</w:t>
                    <w:br/>
                    <w:t>wangjy66@glite.edu.cn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景观设计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或高级职称，景观设计方向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管理学区域经济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或教授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岁以下，旅游管理或民族经济方向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酒店管理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或硕士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副教授，有实际工作经验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5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联系人：常新航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办公电话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773-5895172</w:t>
                    <w:br/>
                    <w:t>changxinhang@sina.com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艺术设计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硕士及以上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环境艺术设计、室内设计、风景园林设计、建筑设计等方向，具有硕士学位及副教授以上职称者优先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动画专业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硕士及以上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具有硕士学位及副教授以上职称者优先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5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理学院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联系人：吴群英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办公电话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773-5896178</w:t>
                    <w:br/>
                    <w:t>wqy666@glite.edu.cn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统计学、概率论与数理统计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经济统计、应用统计、数理统计、随机分等方向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计算机、计算数学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计算机专业的各方向，具有软件工程、算法设计、信息处理背景者优先；计算数学专业的各方向，具有计算机模拟与信息处理背景者优先。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凝聚态物理、材料物理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凝聚态理论、计算物理、材料物理实验等方向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或硕士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副教授，具有较强的教学和科研工作能力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外国语学院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联系人：莫运夏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办公电话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773-5896399</w:t>
                    <w:br/>
                    <w:t>602340841@qq.com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硕士及以上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或硕士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副教授以上。英语语言、翻译学、经贸英语方向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25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人文社会科学学院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联系人：黄琳庆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办公电话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773-5896370</w:t>
                    <w:br/>
                    <w:t>hlq@glite.edu.cn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公共管理及相关专业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社会保障、社会学及相关专业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本科或硕士阶段为社会学专业背景的博士研究生优先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广告学、新闻传播学、营销学或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本科或硕士阶段为广告学或新闻传播学专业背景的博士研究生优先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马克思主义学院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联系人：王青山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办公电话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773-5899620</w:t>
                    <w:br/>
                    <w:t>wangqs@glite.edu.cn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马克思主义理论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副教授以上马克思主义基本原理、马克思主义中国化、思想政治教育方向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现代教育中心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联系人：崔建明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办公电话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773-5896408</w:t>
                    <w:br/>
                    <w:t>cjm@glite.edu.cn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计算机相关专业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说明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上述招聘各层次人才要求第一学历必须为全日制统招本科；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本科、硕士及博士专业必须相同或相近。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人才引进待遇（单位：万元）</w:t>
            </w:r>
          </w:p>
          <w:tbl>
            <w:tblPr>
              <w:tblW w:w="787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9"/>
              <w:gridCol w:w="2748"/>
              <w:gridCol w:w="2908"/>
            </w:tblGrid>
            <w:tr>
              <w:trPr/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人才层次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科研启动费</w:t>
                  </w:r>
                </w:p>
              </w:tc>
              <w:tc>
                <w:tcPr>
                  <w:tcW w:w="2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住房补贴</w:t>
                  </w:r>
                </w:p>
              </w:tc>
            </w:tr>
            <w:tr>
              <w:trPr/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类教授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8-10</w:t>
                  </w:r>
                </w:p>
              </w:tc>
              <w:tc>
                <w:tcPr>
                  <w:tcW w:w="2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/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类教授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6-8</w:t>
                  </w:r>
                </w:p>
              </w:tc>
              <w:tc>
                <w:tcPr>
                  <w:tcW w:w="2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/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类教授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-7</w:t>
                  </w:r>
                </w:p>
              </w:tc>
              <w:tc>
                <w:tcPr>
                  <w:tcW w:w="2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紧缺专业博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-6</w:t>
                  </w:r>
                </w:p>
              </w:tc>
              <w:tc>
                <w:tcPr>
                  <w:tcW w:w="2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其它专业博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-4</w:t>
                  </w:r>
                </w:p>
              </w:tc>
              <w:tc>
                <w:tcPr>
                  <w:tcW w:w="2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博士生导师、国家杰出青年科学基金获得者、长江学者及以上高层次人才，长期招聘，待遇面议。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应聘材料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应聘者通过信函、传真或电子邮件等方式报名，并提供以下材料：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填写《桂林理工大学公开招聘报名表》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http://departs.glite.edu.cn/rsc/xiazai8.htm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历、学位证书（在国外、境外获得的学历学位须经国家教育部学历学位认证中心认证）、专业技术职务资格证及身份证复印件各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份。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列举近三年教学科研项目、获奖及专利情况的证明复印件；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三篇重要创新性论文的全文及其刊载杂志封面、目录的复印件，以及报名登记表中列举的其他代表性著作封面、目录和论文首页复印件；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报名登记表中列举的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SCI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EI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SSCI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SSCI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收录以及论文他引情况的证明（须经有关检索机构盖章）；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应聘人在国内外任职或担任重要职务的任职证明；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应聘岗位的工作设想；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本人近期同底彩色证件照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张。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联系方式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通讯地址：广西区桂林市建干路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号桂林理工大学人事处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邮编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41004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联系人：罗老师　杨老师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773-5892359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传真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773-5892796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E-mail:gllgrsc@163.com</w:t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详情可登录学校网址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http://www.glite.edu.cn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查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2:00Z</dcterms:created>
  <dc:creator>HP</dc:creator>
  <dc:description/>
  <cp:keywords/>
  <dc:language>en-US</dc:language>
  <cp:lastModifiedBy>廖彩萍</cp:lastModifiedBy>
  <dcterms:modified xsi:type="dcterms:W3CDTF">2012-03-28T08:22:00Z</dcterms:modified>
  <cp:revision>2</cp:revision>
  <dc:subject/>
  <dc:title>桂林理工大学2012年教师招聘计划</dc:title>
</cp:coreProperties>
</file>