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306" w:leader="none"/>
        </w:tabs>
        <w:spacing w:lineRule="exact" w:line="520" w:before="150" w:after="150"/>
        <w:ind w:left="0" w:right="-58" w:firstLine="482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郑州轻工业学院</w:t>
      </w:r>
      <w:r>
        <w:rPr>
          <w:rFonts w:cs="宋体;SimSun" w:ascii="宋体;SimSun" w:hAnsi="宋体;SimSun"/>
          <w:b/>
          <w:color w:val="333333"/>
        </w:rPr>
        <w:t>2014</w:t>
      </w:r>
      <w:r>
        <w:rPr>
          <w:rFonts w:ascii="宋体;SimSun" w:hAnsi="宋体;SimSun" w:cs="宋体;SimSun"/>
          <w:b/>
          <w:color w:val="333333"/>
        </w:rPr>
        <w:t>年公开招聘博士等高层次人才公告</w:t>
      </w:r>
    </w:p>
    <w:p>
      <w:pPr>
        <w:pStyle w:val="Style14"/>
        <w:tabs>
          <w:tab w:val="clear" w:pos="420"/>
          <w:tab w:val="left" w:pos="8306" w:leader="none"/>
        </w:tabs>
        <w:spacing w:lineRule="exact" w:line="520"/>
        <w:ind w:left="0" w:right="-58" w:firstLine="482"/>
        <w:jc w:val="both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 xml:space="preserve">学校概况 </w:t>
      </w:r>
    </w:p>
    <w:p>
      <w:pPr>
        <w:pStyle w:val="Style14"/>
        <w:tabs>
          <w:tab w:val="clear" w:pos="420"/>
          <w:tab w:val="left" w:pos="8306" w:leader="none"/>
        </w:tabs>
        <w:spacing w:lineRule="exact" w:line="520"/>
        <w:ind w:left="0" w:right="-58" w:firstLine="48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郑州轻工业学院经国务院批准创建于</w:t>
      </w:r>
      <w:r>
        <w:rPr>
          <w:rFonts w:cs="宋体;SimSun" w:ascii="宋体;SimSun" w:hAnsi="宋体;SimSun"/>
          <w:color w:val="333333"/>
        </w:rPr>
        <w:t>1977</w:t>
      </w:r>
      <w:r>
        <w:rPr>
          <w:rFonts w:ascii="宋体;SimSun" w:hAnsi="宋体;SimSun" w:cs="宋体;SimSun"/>
          <w:color w:val="333333"/>
        </w:rPr>
        <w:t>年，隶属国家原轻工业部，</w:t>
      </w:r>
      <w:r>
        <w:rPr>
          <w:rFonts w:cs="宋体;SimSun" w:ascii="宋体;SimSun" w:hAnsi="宋体;SimSun"/>
          <w:color w:val="333333"/>
        </w:rPr>
        <w:t>1998</w:t>
      </w:r>
      <w:r>
        <w:rPr>
          <w:rFonts w:ascii="宋体;SimSun" w:hAnsi="宋体;SimSun" w:cs="宋体;SimSun"/>
          <w:color w:val="333333"/>
        </w:rPr>
        <w:t>年转为中央和河南省共建，以地方管理为主，是一所以工科为主，工、理、文、艺、经、管、法、教、农多学科协调发展的普通本科高等学校。是河南省人民政府和国家烟草专卖局共建高校、河南省博士学位授予单位立项建设高校。</w:t>
      </w:r>
    </w:p>
    <w:p>
      <w:pPr>
        <w:pStyle w:val="Normal"/>
        <w:spacing w:lineRule="exact" w:line="480"/>
        <w:ind w:left="1" w:firstLine="480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学校现有东风校区、科学校区两个校区，占地面积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60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亩</w:t>
      </w:r>
      <w:r>
        <w:rPr>
          <w:rFonts w:ascii="宋体;SimSun" w:hAnsi="宋体;SimSun" w:cs="宋体;SimSun"/>
          <w:color w:val="333333"/>
          <w:sz w:val="24"/>
          <w:szCs w:val="24"/>
        </w:rPr>
        <w:t>。学校教学科研设施先进，校园环境优美，</w:t>
      </w:r>
      <w:r>
        <w:rPr>
          <w:rFonts w:ascii="宋体;SimSun" w:hAnsi="宋体;SimSun" w:cs="宋体;SimSun"/>
          <w:color w:val="333333"/>
          <w:sz w:val="24"/>
          <w:szCs w:val="24"/>
        </w:rPr>
        <w:t>馆藏图书</w:t>
      </w:r>
      <w:r>
        <w:rPr>
          <w:rFonts w:cs="宋体;SimSun" w:ascii="宋体;SimSun" w:hAnsi="宋体;SimSun"/>
          <w:color w:val="333333"/>
          <w:sz w:val="24"/>
          <w:szCs w:val="24"/>
        </w:rPr>
        <w:t>210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万册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 xml:space="preserve"> 是国家“卓越工程师教育培养计划”试点高校，设有河南省最早的雅思考点，并被英国驻华使馆誉为“中国最好的考点之一”。学校先后被评为“河南公众最满意的十佳本科院校”、“河南考生心目中最理想的高校”。</w:t>
      </w:r>
    </w:p>
    <w:p>
      <w:pPr>
        <w:pStyle w:val="Normal"/>
        <w:spacing w:lineRule="exact" w:line="480"/>
        <w:ind w:left="1"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学校现有在校研究生、本专科生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500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余人，专任教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10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余人。学校大力实施“人才强校”战略，现有双聘中国工程院院士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人，省级院士工作站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，省级特聘教授岗位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，河南省“百人计划”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人，拥有享受政府津贴专家、省管优秀专家、省级中青年骨干教师、省厅级以上学术技术带头人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余人。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学校有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电气工程等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学科的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副教授任职资格评审权。</w:t>
      </w:r>
    </w:p>
    <w:p>
      <w:pPr>
        <w:pStyle w:val="Normal"/>
        <w:spacing w:lineRule="exact" w:line="480"/>
        <w:ind w:left="1"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学校办学特色鲜明，学科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专业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优势突出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。现有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58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本科专业，其中，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国家级特色专业、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省级特色专业，有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省级教学团队、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省级实验教学示范中心。现有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省级重点一级学科、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省级重点二级学科，有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个学术型和专业型硕士学位授权点，食品科学与工程、化学工程与技术、电气工程、机械工程等传统优势学科实力雄厚。</w:t>
      </w:r>
    </w:p>
    <w:p>
      <w:pPr>
        <w:pStyle w:val="Style14"/>
        <w:tabs>
          <w:tab w:val="clear" w:pos="420"/>
          <w:tab w:val="left" w:pos="8306" w:leader="none"/>
        </w:tabs>
        <w:spacing w:lineRule="exact" w:line="520"/>
        <w:ind w:left="0" w:right="-58" w:firstLine="47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学校</w:t>
      </w:r>
      <w:r>
        <w:rPr>
          <w:rFonts w:ascii="宋体;SimSun" w:hAnsi="宋体;SimSun" w:cs="宋体;SimSun"/>
          <w:color w:val="333333"/>
        </w:rPr>
        <w:t>设有河南省环境污染治理与生态修复协同创新中心、现有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个省部级重点实验室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</w:rPr>
        <w:t>拥有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个教育部科技创新团队、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个河南省科技创新团队。</w:t>
      </w:r>
      <w:r>
        <w:rPr>
          <w:rFonts w:ascii="宋体;SimSun" w:hAnsi="宋体;SimSun" w:cs="宋体;SimSun"/>
          <w:color w:val="333333"/>
        </w:rPr>
        <w:t>近年来，承担包括国家自然科学基金项目、国家社会科学基金项目在内的各类科研项目</w:t>
      </w:r>
      <w:r>
        <w:rPr>
          <w:rFonts w:cs="宋体;SimSun" w:ascii="宋体;SimSun" w:hAnsi="宋体;SimSun"/>
          <w:color w:val="333333"/>
        </w:rPr>
        <w:t>1000</w:t>
      </w:r>
      <w:r>
        <w:rPr>
          <w:rFonts w:ascii="宋体;SimSun" w:hAnsi="宋体;SimSun" w:cs="宋体;SimSun"/>
          <w:color w:val="333333"/>
        </w:rPr>
        <w:t>余项，其中承担国家级科研课题</w:t>
      </w:r>
      <w:r>
        <w:rPr>
          <w:rFonts w:cs="宋体;SimSun" w:ascii="宋体;SimSun" w:hAnsi="宋体;SimSun"/>
          <w:color w:val="333333"/>
        </w:rPr>
        <w:t>80</w:t>
      </w:r>
      <w:r>
        <w:rPr>
          <w:rFonts w:ascii="宋体;SimSun" w:hAnsi="宋体;SimSun" w:cs="宋体;SimSun"/>
          <w:color w:val="333333"/>
        </w:rPr>
        <w:t>余</w:t>
      </w:r>
      <w:r>
        <w:rPr>
          <w:rFonts w:ascii="宋体;SimSun" w:hAnsi="宋体;SimSun" w:cs="宋体;SimSun"/>
          <w:color w:val="333333"/>
        </w:rPr>
        <w:t>项，获得包括国家科技进步二等奖在内的省部级以上科研奖励</w:t>
      </w:r>
      <w:r>
        <w:rPr>
          <w:rFonts w:cs="宋体;SimSun" w:ascii="宋体;SimSun" w:hAnsi="宋体;SimSun"/>
          <w:color w:val="333333"/>
        </w:rPr>
        <w:t>70</w:t>
      </w:r>
      <w:r>
        <w:rPr>
          <w:rFonts w:ascii="宋体;SimSun" w:hAnsi="宋体;SimSun" w:cs="宋体;SimSun"/>
          <w:color w:val="333333"/>
        </w:rPr>
        <w:t>余项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快速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发展中的郑州轻工业学院诚挚欢迎您的加盟！</w:t>
      </w:r>
    </w:p>
    <w:p>
      <w:pPr>
        <w:pStyle w:val="Normal"/>
        <w:spacing w:lineRule="exact" w:line="520"/>
        <w:ind w:firstLine="482"/>
        <w:rPr>
          <w:rFonts w:ascii="宋体;SimSun" w:hAnsi="宋体;SimSun" w:cs="Tahom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招聘对象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两院院士、长江学者、国家杰出青年基金获得者、国家“新世纪百千万人才工程”人才、省级特聘教授、高水平学术技术带头人、博士毕业生。</w:t>
      </w:r>
    </w:p>
    <w:p>
      <w:pPr>
        <w:pStyle w:val="Normal"/>
        <w:spacing w:lineRule="exact" w:line="520"/>
        <w:ind w:firstLine="482"/>
        <w:rPr>
          <w:rFonts w:ascii="宋体;SimSun" w:hAnsi="宋体;SimSun" w:cs="Tahom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引进条件及待遇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一）两院院士、长江学者、国家杰出青年基金获得者、国家“新世纪百千万人才工程”人才、省级特聘教授、高水平学术技术带头人，学校将提供优厚待遇，实行一事一议，待遇面议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二）引进博士研究生条件及待遇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、引进条件：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原则上第一学历为全日制本科，年龄在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周岁以下。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博士本人须以第一作者（或导师为第一作者且本人为第二作者）在本专业公认的重要学术期刊正式发表论文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篇及以上，或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篇在本研究领域内具有代表性的高水平研究论文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、提供待遇：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人才引进紧缺学科（方向）博士安家费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万元，其他学科（方向）博士安家费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万元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提供科研启动费（以项目资助形式）：工科、实验性理科为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-1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万元，文科、非实验性理科为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-5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万元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提供校内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平方米左右房源一套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自来校工作当月起，享受校聘副教授待遇三年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人才引进紧缺学科（方向）博士配偶为全日制硕士研究生学历者，可调入我校工作；配偶</w:t>
      </w:r>
      <w:r>
        <w:rPr>
          <w:rFonts w:ascii="宋体;SimSun" w:hAnsi="宋体;SimSun" w:cs="Tahoma"/>
          <w:kern w:val="0"/>
          <w:sz w:val="24"/>
          <w:szCs w:val="24"/>
        </w:rPr>
        <w:t>第一学历为全日制本科者，视校内岗位需求情况，以人事代理制安排工作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帮助解决子女入学（小学、初中）问题。</w:t>
      </w:r>
    </w:p>
    <w:p>
      <w:pPr>
        <w:pStyle w:val="Normal"/>
        <w:widowControl/>
        <w:spacing w:lineRule="exact" w:line="520"/>
        <w:ind w:firstLine="530"/>
        <w:rPr>
          <w:rFonts w:ascii="宋体;SimSun" w:hAnsi="宋体;SimSun" w:cs="Tahom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应聘办法</w:t>
      </w:r>
    </w:p>
    <w:p>
      <w:pPr>
        <w:pStyle w:val="Normal"/>
        <w:widowControl/>
        <w:spacing w:lineRule="exact" w:line="520"/>
        <w:ind w:firstLine="528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应聘者可直接来电或通过电子邮件等方式与我校人事处或院（直属系、部）联系，并提供本人简历、科研成果及获奖情况、学历学位证书复印件等材料。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联系方式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 xml:space="preserve"> 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联系人：王老师</w:t>
      </w:r>
      <w:r>
        <w:rPr>
          <w:rFonts w:cs="Tahoma"/>
          <w:color w:val="333333"/>
        </w:rPr>
        <w:t xml:space="preserve">  </w:t>
      </w:r>
      <w:r>
        <w:rPr>
          <w:rFonts w:cs="Tahoma"/>
          <w:color w:val="333333"/>
        </w:rPr>
        <w:t>荆老师</w:t>
      </w:r>
      <w:r>
        <w:rPr>
          <w:rFonts w:cs="Tahoma"/>
          <w:color w:val="333333"/>
        </w:rPr>
        <w:t xml:space="preserve">     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联系电话：</w:t>
      </w:r>
      <w:r>
        <w:rPr>
          <w:rFonts w:cs="Tahoma"/>
          <w:color w:val="333333"/>
        </w:rPr>
        <w:t>0371-63556503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电子邮箱：</w:t>
      </w:r>
      <w:hyperlink r:id="rId2">
        <w:r>
          <w:rPr>
            <w:rStyle w:val="InternetLink"/>
            <w:rFonts w:cs="Tahoma"/>
            <w:color w:val="333333"/>
          </w:rPr>
          <w:t>zhaopin@zzuli.edu.cn</w:t>
        </w:r>
      </w:hyperlink>
      <w:r>
        <w:rPr>
          <w:rFonts w:cs="Tahoma"/>
          <w:color w:val="333333"/>
        </w:rPr>
        <w:t xml:space="preserve">   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学校网址：</w:t>
      </w:r>
      <w:r>
        <w:rPr>
          <w:rFonts w:cs="Tahoma"/>
          <w:color w:val="333333"/>
        </w:rPr>
        <w:t>http://</w:t>
      </w:r>
      <w:hyperlink r:id="rId3">
        <w:r>
          <w:rPr>
            <w:rStyle w:val="InternetLink"/>
            <w:rFonts w:cs="Tahoma"/>
            <w:color w:val="333333"/>
          </w:rPr>
          <w:t>www.zzuli.edu.cn</w:t>
        </w:r>
      </w:hyperlink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东风校区地址：郑州市金水区东风路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号</w:t>
      </w:r>
      <w:r>
        <w:rPr>
          <w:rFonts w:cs="Tahoma"/>
          <w:color w:val="333333"/>
        </w:rPr>
        <w:t xml:space="preserve">    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邮编：</w:t>
      </w:r>
      <w:r>
        <w:rPr>
          <w:rFonts w:cs="Tahoma"/>
          <w:color w:val="333333"/>
        </w:rPr>
        <w:t>450002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科学校区地址：郑州市高新技术开发区科学大道</w:t>
      </w:r>
      <w:r>
        <w:rPr>
          <w:rFonts w:cs="Tahoma"/>
          <w:color w:val="333333"/>
        </w:rPr>
        <w:t>166</w:t>
      </w:r>
      <w:r>
        <w:rPr>
          <w:rFonts w:cs="Tahoma"/>
          <w:color w:val="333333"/>
        </w:rPr>
        <w:t>号</w:t>
      </w:r>
      <w:r>
        <w:rPr>
          <w:rFonts w:cs="Tahoma"/>
          <w:color w:val="333333"/>
        </w:rPr>
        <w:t xml:space="preserve">   </w:t>
      </w:r>
    </w:p>
    <w:p>
      <w:pPr>
        <w:pStyle w:val="P0"/>
        <w:widowControl w:val="false"/>
        <w:snapToGrid w:val="false"/>
        <w:spacing w:lineRule="exact" w:line="520" w:before="0" w:after="0"/>
        <w:ind w:firstLine="480"/>
        <w:jc w:val="both"/>
        <w:rPr/>
      </w:pPr>
      <w:r>
        <w:rPr>
          <w:rFonts w:cs="Tahoma"/>
          <w:color w:val="333333"/>
        </w:rPr>
        <w:t>邮编：</w:t>
      </w:r>
      <w:r>
        <w:rPr>
          <w:rFonts w:cs="Tahoma"/>
          <w:color w:val="333333"/>
        </w:rPr>
        <w:t>45000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郑州轻工业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高层次人才招聘计划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0"/>
        <w:gridCol w:w="720"/>
        <w:gridCol w:w="1420"/>
        <w:gridCol w:w="45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（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特聘教授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小宇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790   13676935216 anxyu@zzuli.edu.cn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特聘教授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罗国富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371-63624458 luoguofu@zzuli.edu.cn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德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785 songdetao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与生物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特聘教授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多斌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86609623  maoduobin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特聘教授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（工业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特聘教授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803  61007249@qq.com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诗德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371-86609669  </w:t>
              <w:br/>
              <w:t>hgbgs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（新能源材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巧红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371-86609578  </w:t>
              <w:br/>
              <w:t>wqh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郭晓丽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768  0371-63556153 xlguo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（计算物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玉玲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371-63556150  </w:t>
              <w:br/>
              <w:t>syl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检测及器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文凯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5981856600  wyx@zzuli.edu.cn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郑州轻工业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博士招聘计划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0"/>
        <w:gridCol w:w="820"/>
        <w:gridCol w:w="1360"/>
        <w:gridCol w:w="31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（方向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工程学院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（电气传动、电力电子、电力系统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小宇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3556790       13676935216 anxyu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（机器人、模式识别、检测技术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土木工程（建筑电气、火灾安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工程（测试计量、自动化装置、仪表科学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网络（无线网络、数据通信、多媒体信息处理与应用、数字视频与音频技术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嵌入式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（电路与系统、显示技术、电子器件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罗国富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371-63624458 luoguofu@zzuli.edu.cn 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德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785 songdetao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工程及工程热物理（制冷与低温工程、工程热物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供热、供燃气、通风及空调工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（材料加工工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（工程力学、动力学与控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与生物工程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理学相关学科（食品毒理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多斌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86609623  maoduobin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化学相关（多糖化学、多糖结构解析及功能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与储藏（果蔬生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质量与安全相关学科（食品代谢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（肉品加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或食品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相关学科（生物大分子结构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相关学科（有机分子结构、天然产物分离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（葡萄酒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、生态学、微生物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（生物质能源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工（生物催化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草学相关学科（烟草栽培、烟草生理生化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（电化学（工科）、精细化工（表面活性剂）、过程装备、化工原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诗德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86609669 hgbgs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（材料方向）、高分子材料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（基础化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（服装设计与工程、数字媒体艺术研究）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371-63556803  61007249@qq.com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用心理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美术史、美术创作研究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计算机图形图像研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（视觉传达设计研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剧与影视学（电影学、动画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及其理论、建筑设计与理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学（城市规划与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规划与设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（先进制作技术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（产品设计）或机械工程（工业设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、会计、审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巧红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86609578  wqh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、国际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（人力资源管理、市场营销、企业管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通信工程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（通信与信息系统、数据通信与安全、智能信息处理、图像处理与模式识别、空间与地理信息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甘勇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86609607 ganyong@zzuli.edu.cn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嵌入式系统、数据库与数据集成、计算机软件与理论、应急管理信息系统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计算机软件与理论、计算机应用技术）、软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3603829696    24536551858@qq.co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胜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3937189658</w:t>
              <w:br/>
              <w:t xml:space="preserve">slsong@126.com     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、信息与通信工程（通信与信息系统、信号与信息处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（社会工作、社会政策、城乡社会学、组织社会学、社会心理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春兵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8027712    liuchunbing@zzuli.edu.cn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行政管理、城市管理、公共人力资源管理、土地资源管理、电子政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（社会保障、劳动经济学、人口经济学、社会福利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郭晓丽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3556768               0371-63556153 xlguo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测量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玉玲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3556150  syl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（计算物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（功能材料、材料物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文凯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1856600  wyx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社会学、体育教育训练学或运动人体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冯振伟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3807055 fzw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朱彧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90075729 zhuyu@zzuli.edu.cn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伦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（国际政治、政治学理论）、政治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、现代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标“★”为人才引进紧缺学科（方向）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uto" w:line="288" w:before="150" w:after="150"/>
      <w:ind w:left="300" w:right="300" w:hanging="0"/>
      <w:jc w:val="left"/>
    </w:pPr>
    <w:rPr>
      <w:rFonts w:ascii="Tahoma" w:hAnsi="Tahoma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zzuli.edu.cn" TargetMode="External"/><Relationship Id="rId3" Type="http://schemas.openxmlformats.org/officeDocument/2006/relationships/hyperlink" Target="http://www.zzuli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2:00Z</dcterms:created>
  <dc:creator>Tian</dc:creator>
  <dc:description/>
  <cp:keywords/>
  <dc:language>en-US</dc:language>
  <cp:lastModifiedBy>微软中国</cp:lastModifiedBy>
  <cp:lastPrinted>2013-10-21T08:34:00Z</cp:lastPrinted>
  <dcterms:modified xsi:type="dcterms:W3CDTF">2013-10-29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