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-1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湖北省优秀硕士学位论文推荐表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单位代码：             单位名称：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</w:t>
        <w:tab/>
        <w:tab/>
        <w:tab/>
        <w:tab/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填表日期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43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作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SCI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学位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招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培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指导教师姓名（限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项目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6:00Z</dcterms:created>
  <dc:creator>廖彩萍</dc:creator>
  <dc:description/>
  <cp:keywords/>
  <dc:language>en-US</dc:language>
  <cp:lastModifiedBy>廖彩萍</cp:lastModifiedBy>
  <dcterms:modified xsi:type="dcterms:W3CDTF">2012-04-18T13:47:00Z</dcterms:modified>
  <cp:revision>1</cp:revision>
  <dc:subject/>
  <dc:title>附件2-1（B）             </dc:title>
</cp:coreProperties>
</file>