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中国科学院水生生物研究所报考研究生政审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该考生是否参加过“法轮功”邪教组织的活动？请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有    □否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szCs w:val="21"/>
        </w:rPr>
        <w:t>报考生本人政治表现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是否坚持四项基本原则和改革开放以来党的各项方针，政策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有品质恶劣，道德败坏，违法乱纪，贪污盗窃行为等不良记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有带头聚众闹事，扰乱社会治安，流氓，偷摸行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参加过宗教，迷信等活动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公章请加盖考生所在单位党委或高校系党总支的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4:00Z</dcterms:created>
  <dc:creator>李燕秋</dc:creator>
  <dc:description/>
  <cp:keywords/>
  <dc:language>en-US</dc:language>
  <cp:lastModifiedBy>廖彩萍</cp:lastModifiedBy>
  <cp:lastPrinted>2011-04-29T08:41:00Z</cp:lastPrinted>
  <dcterms:modified xsi:type="dcterms:W3CDTF">2012-03-24T03:18:00Z</dcterms:modified>
  <cp:revision>4</cp:revision>
  <dc:subject/>
  <dc:title>中国科学院电子学研究所报考研究生政审表</dc:title>
</cp:coreProperties>
</file>