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中科院水生生物研究所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暑期夏令营日程安排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3060"/>
        <w:gridCol w:w="270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科院水生所研究生与博士后公寓一楼大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地同学入住瑞安城市酒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观园盒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:00-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科院水生所研究生与博士后公寓一楼大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地同学入住瑞安城市酒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基地食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:30-8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瑞安城市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令营开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教育基地多功能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夏令营成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基地食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:00-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物馆、江豚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夏令营成员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基地食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:30-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瑞安城市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情、所史介绍（解副所长作报告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物馆</w:t>
            </w:r>
            <w:r>
              <w:rPr>
                <w:szCs w:val="21"/>
              </w:rPr>
              <w:t>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夏令营成员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所专业、研究方向介绍（殷战所长助理作报告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物馆</w:t>
            </w:r>
            <w:r>
              <w:rPr>
                <w:szCs w:val="21"/>
              </w:rPr>
              <w:t>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夏令营成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基地食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:00-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入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实验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专业兴趣由各实验室学生负责接待，与导师见面且参与实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聚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观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夏令营成员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:30-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瑞安城市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-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入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实验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专业兴趣由各实验室学生负责接待，与导师见面且参与实验。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基地食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00-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试生面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专业分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期间或夏令营活动表现优秀的学员</w:t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7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令营成员单程火车票报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研究生办公室：</w:t>
            </w:r>
            <w:r>
              <w:rPr>
                <w:szCs w:val="21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基地食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餐后，学员参观游玩“汉街”</w:t>
            </w:r>
          </w:p>
        </w:tc>
      </w:tr>
    </w:tbl>
    <w:p>
      <w:pPr>
        <w:pStyle w:val="Normal"/>
        <w:ind w:left="-540" w:hanging="0"/>
        <w:rPr/>
      </w:pPr>
      <w:r>
        <w:rPr>
          <w:sz w:val="28"/>
          <w:szCs w:val="28"/>
        </w:rPr>
        <w:t>备注：住瑞安城市酒店的夏令营成员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前退房。</w:t>
      </w:r>
    </w:p>
    <w:sectPr>
      <w:type w:val="nextPage"/>
      <w:pgSz w:w="11906" w:h="16838"/>
      <w:pgMar w:left="1077" w:right="1106" w:gutter="0" w:header="0" w:top="51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0:00Z</dcterms:created>
  <dc:creator>unknown</dc:creator>
  <dc:description/>
  <cp:keywords/>
  <dc:language>en-US</dc:language>
  <cp:lastModifiedBy>unknown</cp:lastModifiedBy>
  <dcterms:modified xsi:type="dcterms:W3CDTF">2012-07-23T07:20:00Z</dcterms:modified>
  <cp:revision>25</cp:revision>
  <dc:subject/>
  <dc:title>中科院武汉物数所2011年暑期夏令营日程安排</dc:title>
</cp:coreProperties>
</file>