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rFonts w:eastAsia="Times New Roman"/>
        </w:rPr>
        <w:t xml:space="preserve">  </w:t>
      </w:r>
      <w:r>
        <w:rPr/>
        <w:t>中科院水生生物研究所</w:t>
      </w:r>
      <w:r>
        <w:rPr/>
        <w:t>2014</w:t>
      </w:r>
      <w:r>
        <w:rPr/>
        <w:t>年暑期夏令营日程安排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2520"/>
        <w:gridCol w:w="342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科院水生所研究生与博士后公寓一楼大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夏令营营员</w:t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szCs w:val="21"/>
              </w:rPr>
              <w:t>水生所食堂</w:t>
            </w:r>
            <w:bookmarkEnd w:id="0"/>
            <w:bookmarkEnd w:id="1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令营（暑期学校）学员凭券进餐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-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科院水生所研究生与博士后公寓一楼大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夏令营营员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生所食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令营（暑期学校）学员凭券进餐</w:t>
            </w:r>
          </w:p>
        </w:tc>
      </w:tr>
      <w:tr>
        <w:trPr>
          <w:trHeight w:val="4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:30-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生所食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令营（暑期学校）学员凭券进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:3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令营开营。专题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教育基地多功能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夏令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暑期学校学员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:00-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中餐：报告厅内盒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餐：报告厅内盒饭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00-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观植物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教育基地门前集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夏令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暑期学校学员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植物园餐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晚餐：植物园附近餐馆桌餐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:30-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生所食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令营（暑期学校）学员凭券进餐</w:t>
            </w:r>
          </w:p>
        </w:tc>
      </w:tr>
      <w:tr>
        <w:trPr>
          <w:trHeight w:val="1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市内一日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黄鹤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湖北省博物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汉街游船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20</w:t>
            </w:r>
            <w:r>
              <w:rPr>
                <w:szCs w:val="21"/>
              </w:rPr>
              <w:t>水生所研究生与博士后公寓门前集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餐：户部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晚餐：汉街附近酒店桌餐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:30-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生所食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令营（暑期学校）学员凭券进餐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情、所史介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物馆</w:t>
            </w:r>
            <w:r>
              <w:rPr>
                <w:szCs w:val="21"/>
              </w:rPr>
              <w:t>5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夏令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暑期学校学员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所专业、研究方向介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物馆</w:t>
            </w:r>
            <w:r>
              <w:rPr>
                <w:szCs w:val="21"/>
              </w:rPr>
              <w:t>5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夏令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暑期学校学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生所食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令营（暑期学校）学员凭券进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-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入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专业兴趣由各实验室学生负责接待，与导师见面且参与实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生所食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令营（暑期学校）学员凭券进餐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:30-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生所食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令营（暑期学校）学员凭券进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入实验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观水生所标本馆和分析测试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专业兴趣由各实验室学生负责接待，与导师见面且参与实验。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生所食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令营（暑期学校）学员凭券进餐</w:t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试生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专业分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期间或夏令营、暑期学校活动表现优秀的学员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7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令营成员单程火车票报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研究生办公室</w:t>
            </w:r>
            <w:r>
              <w:rPr>
                <w:szCs w:val="21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生所食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令营（暑期学校）学员凭券进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夏令营（暑期学校）成员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前退房。</w:t>
      </w:r>
    </w:p>
    <w:sectPr>
      <w:type w:val="nextPage"/>
      <w:pgSz w:w="11906" w:h="16838"/>
      <w:pgMar w:left="1077" w:right="1106" w:gutter="0" w:header="0" w:top="51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2:00Z</dcterms:created>
  <dc:creator>unknown</dc:creator>
  <dc:description/>
  <cp:keywords/>
  <dc:language>en-US</dc:language>
  <cp:lastModifiedBy>廖彩萍</cp:lastModifiedBy>
  <dcterms:modified xsi:type="dcterms:W3CDTF">2014-06-26T01:57:00Z</dcterms:modified>
  <cp:revision>3</cp:revision>
  <dc:subject/>
  <dc:title>中科院武汉物数所2011年暑期夏令营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