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eastAsia="微软雅黑"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中国科学院大学学费缓交及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951"/>
        <w:gridCol w:w="709"/>
        <w:gridCol w:w="1181"/>
        <w:gridCol w:w="989"/>
        <w:gridCol w:w="43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在研究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院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手机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缓交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原因及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缓交期限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仅选一项填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减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原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声明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人承诺提供以上信息属实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人签字：               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所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706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 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科大学生管理部门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57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 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管校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17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   日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须附《高等学校学生及家庭情况调查表》</w:t>
      </w:r>
    </w:p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5:00Z</dcterms:created>
  <dc:creator>廖彩萍</dc:creator>
  <dc:description/>
  <cp:keywords/>
  <dc:language>en-US</dc:language>
  <cp:lastModifiedBy>廖彩萍</cp:lastModifiedBy>
  <dcterms:modified xsi:type="dcterms:W3CDTF">2014-08-19T02:46:00Z</dcterms:modified>
  <cp:revision>1</cp:revision>
  <dc:subject/>
  <dc:title/>
</cp:coreProperties>
</file>