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6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调剂申请书</w:t>
      </w:r>
    </w:p>
    <w:p>
      <w:pPr>
        <w:pStyle w:val="Normal"/>
        <w:ind w:left="0" w:right="76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0" w:right="765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学院水生生物研究所：</w:t>
      </w:r>
    </w:p>
    <w:p>
      <w:pPr>
        <w:pStyle w:val="Normal"/>
        <w:ind w:left="0" w:right="84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身份证号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，考生编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，参加中国科学院水生生物研究所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硕士研究生复试，已经获得专业学位硕士拟录取资格。根据水生所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硕士研究生复试规程，本人申请调剂攻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专业学位型硕士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生物与医药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由此带来的后果一切由本人承担。</w:t>
      </w:r>
    </w:p>
    <w:p>
      <w:pPr>
        <w:pStyle w:val="Normal"/>
        <w:ind w:left="0" w:right="8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0" w:right="8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40" w:before="0" w:after="0"/>
        <w:ind w:left="0" w:right="765" w:firstLine="3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生本人签名：</w:t>
      </w:r>
    </w:p>
    <w:p>
      <w:pPr>
        <w:pStyle w:val="Normal"/>
        <w:spacing w:lineRule="exact" w:line="640" w:before="0" w:after="0"/>
        <w:ind w:left="0" w:right="765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spacing w:lineRule="exact" w:line="640" w:before="0" w:after="0"/>
        <w:ind w:left="0" w:right="765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ind w:left="0" w:right="84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480"/>
        <w:ind w:left="0" w:right="84"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80"/>
      <w:ind w:left="3765" w:right="765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8:00Z</dcterms:created>
  <dc:creator>廖彩萍</dc:creator>
  <dc:description/>
  <dc:language>en-US</dc:language>
  <cp:lastModifiedBy>廖彩萍</cp:lastModifiedBy>
  <dcterms:modified xsi:type="dcterms:W3CDTF">2020-05-07T10:08:00Z</dcterms:modified>
  <cp:revision>2</cp:revision>
  <dc:subject/>
  <dc:title/>
</cp:coreProperties>
</file>