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430-119 </w:t>
      </w:r>
      <w:r>
        <w:rPr>
          <w:sz w:val="24"/>
        </w:rPr>
        <w:t xml:space="preserve">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2"/>
        <w:gridCol w:w="1631"/>
        <w:gridCol w:w="4493"/>
      </w:tblGrid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或身份证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复查时间为即日起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前，</w:t>
      </w:r>
      <w:r>
        <w:rPr/>
        <w:t>逾期不再受理。</w:t>
      </w:r>
      <w:r>
        <w:rPr>
          <w:sz w:val="24"/>
        </w:rPr>
        <w:t>复查成绩结果通知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-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通过邮件告知复查结果，请同学们及时查收邮件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、考生请填写业务课一和业务课二的名称，并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填写后将该表发送至邮箱</w:t>
      </w:r>
      <w:r>
        <w:rPr>
          <w:sz w:val="24"/>
        </w:rPr>
        <w:t>yjs@ihb.ac.cn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0:00Z</dcterms:created>
  <dc:creator>fengxi</dc:creator>
  <dc:description/>
  <cp:keywords/>
  <dc:language>en-US</dc:language>
  <cp:lastModifiedBy>廖彩萍</cp:lastModifiedBy>
  <dcterms:modified xsi:type="dcterms:W3CDTF">2021-02-24T08:02:00Z</dcterms:modified>
  <cp:revision>5</cp:revision>
  <dc:subject/>
  <dc:title>硕士研究生入学考试成绩复查申请表</dc:title>
</cp:coreProperties>
</file>